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84"/>
        <w:ind w:left="-379" w:right="-264" w:hanging="0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广西军粮供应有限公司招聘报名表</w:t>
      </w:r>
    </w:p>
    <w:p>
      <w:pPr>
        <w:pStyle w:val="Normal"/>
        <w:widowControl/>
        <w:spacing w:lineRule="exact" w:line="360"/>
        <w:ind w:left="-961" w:right="-1543" w:firstLine="4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4"/>
        </w:rPr>
        <w:t>应聘岗位：                                                    填表时间：  年  月  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8"/>
        <w:gridCol w:w="361"/>
        <w:gridCol w:w="771"/>
        <w:gridCol w:w="144"/>
        <w:gridCol w:w="707"/>
        <w:gridCol w:w="144"/>
        <w:gridCol w:w="283"/>
        <w:gridCol w:w="851"/>
        <w:gridCol w:w="425"/>
        <w:gridCol w:w="850"/>
        <w:gridCol w:w="966"/>
        <w:gridCol w:w="452"/>
        <w:gridCol w:w="1624"/>
      </w:tblGrid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贴</w:t>
            </w: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生育情况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专业技术资格（工人技术等级）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职业资格及取得时间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Cs w:val="21"/>
              </w:rPr>
              <w:t>现工作单位及职务（岗位）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Cs w:val="21"/>
              </w:rPr>
              <w:t>证号码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学习（学校及院系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政治面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本人承诺以上填报信息真实有效，如有不实，后果由本人自愿承担。</w:t>
            </w:r>
          </w:p>
        </w:tc>
      </w:tr>
      <w:tr>
        <w:trPr>
          <w:trHeight w:val="1003" w:hRule="atLeast"/>
        </w:trPr>
        <w:tc>
          <w:tcPr>
            <w:tcW w:w="102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签名：                                                  年   月   日</w:t>
            </w:r>
          </w:p>
        </w:tc>
      </w:tr>
      <w:tr>
        <w:trPr>
          <w:trHeight w:val="18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sz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sz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初审人：                                         复审人：</w:t>
            </w:r>
          </w:p>
          <w:p>
            <w:pPr>
              <w:pStyle w:val="Normal"/>
              <w:spacing w:lineRule="auto" w:line="360"/>
              <w:ind w:right="480" w:firstLine="72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color w:val="000000"/>
                <w:sz w:val="24"/>
              </w:rPr>
              <w:t>年   月   日 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 xml:space="preserve">备注： 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本表须用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纸双面打印；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个人简历从高中填起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简历时间须连贯不能中断；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表中填写内容不得涂改；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表中“签名”处须本人手写；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color w:val="000000"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/>
          <w:color w:val="000000"/>
          <w:sz w:val="24"/>
        </w:rPr>
        <w:t>面试时，需上交报名表纸质版原件。</w:t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6:00Z</dcterms:created>
  <dc:creator>Administrator</dc:creator>
  <dc:description/>
  <dc:language>en-US</dc:language>
  <cp:lastModifiedBy>Administrator</cp:lastModifiedBy>
  <cp:lastPrinted>2020-11-05T15:13:00Z</cp:lastPrinted>
  <dcterms:modified xsi:type="dcterms:W3CDTF">2022-05-06T02:36:00Z</dcterms:modified>
  <cp:revision>2</cp:revision>
  <dc:subject/>
  <dc:title>广西军粮配送中心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B3C42B5B4933A3CD97BAB7A9F14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U4OWU0NjMzNGE0NzJmNzM5YWYxY2U0ZGQ2YThjODAifQ==</vt:lpwstr>
  </property>
</Properties>
</file>