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注销编号</w:t>
      </w: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准购证的申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bookmarkStart w:id="0" w:name="OLE_LINK1"/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建设单位名称）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（建设单位名称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购位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区的危旧房改住房改造非还建住房一套，并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取得《广西区直单位</w:t>
      </w:r>
      <w:bookmarkStart w:id="1" w:name="OLE_LINK3"/>
      <w:bookmarkStart w:id="2" w:name="OLE_LINK2"/>
      <w:r>
        <w:rPr>
          <w:rFonts w:ascii="仿宋_GB2312;Arial Unicode MS" w:hAnsi="仿宋_GB2312;Arial Unicode MS" w:eastAsia="仿宋_GB2312;Arial Unicode MS"/>
          <w:sz w:val="32"/>
          <w:szCs w:val="32"/>
        </w:rPr>
        <w:t>危旧房改住房改造非还建</w:t>
      </w:r>
      <w:bookmarkEnd w:id="1"/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住房准购证》（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本人决定放弃购买这套住房，并向你单位退回《广西区直单位危旧房改住房改造非还建住房准购证》（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原件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另本人未用该套住房办理住房抵押贷款业务。本人已知晓区直房委会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关于“已领取《准购证》的购房职工无故放弃购买导致调剂受影响的，一年内不得申请购买区直单位危旧房改住房改造调剂住房。”的规定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申请，请予批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广西区直单位危旧房改住房改造非还建住房准购证》（编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原件。</w:t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：</w:t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配  偶：</w:t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有人：</w:t>
      </w:r>
    </w:p>
    <w:p>
      <w:pPr>
        <w:pStyle w:val="Style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Readerwordlayerreaderwords118"/>
        <w:shd w:fill="FCFCFC" w:val="clear"/>
        <w:spacing w:lineRule="auto" w:line="360"/>
        <w:jc w:val="center"/>
        <w:rPr>
          <w:rFonts w:cs="Arial"/>
          <w:b/>
          <w:b/>
          <w:color w:val="333333"/>
          <w:sz w:val="44"/>
          <w:szCs w:val="44"/>
        </w:rPr>
      </w:pPr>
      <w:r>
        <w:rPr>
          <w:b/>
          <w:sz w:val="44"/>
          <w:szCs w:val="44"/>
        </w:rPr>
        <w:t>关于注销编号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准购证的</w:t>
      </w:r>
      <w:r>
        <w:rPr>
          <w:rFonts w:cs="Arial"/>
          <w:b/>
          <w:color w:val="333333"/>
          <w:sz w:val="44"/>
          <w:szCs w:val="44"/>
        </w:rPr>
        <w:t>函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color w:val="333333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西区直房改办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我单位申购位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区的危旧房改住房改造非还建住房一套，并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取得《广西区直单位危旧房改住房改造非还建住房准购证》（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  <w:u w:val="single"/>
        </w:rPr>
        <w:t>xxx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同志现因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，我单位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公司同意其本人放弃购买这套住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并特向贵办退回《广西区直单位危旧房改住房改造非还建住房准购证》（编号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核实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志未用该套住房办理住房抵押贷款业务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告，请予办理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关于请求注销编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准购证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96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单位盖章</w:t>
      </w:r>
    </w:p>
    <w:p>
      <w:pPr>
        <w:pStyle w:val="Normal"/>
        <w:ind w:right="640" w:firstLine="96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bookmarkEnd w:id="0"/>
    </w:p>
    <w:p>
      <w:pPr>
        <w:pStyle w:val="Normal"/>
        <w:ind w:right="640" w:firstLine="96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建设单位函和个人申请送区直房改办办理。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7:00Z</dcterms:created>
  <dc:creator>MC SYSTEM</dc:creator>
  <dc:description/>
  <dc:language>en-US</dc:language>
  <cp:lastModifiedBy>微软用户</cp:lastModifiedBy>
  <cp:lastPrinted>2014-09-11T09:57:00Z</cp:lastPrinted>
  <dcterms:modified xsi:type="dcterms:W3CDTF">2021-12-01T07:07:0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3A03FFD1D4A439F734B73D4685F2B</vt:lpwstr>
  </property>
  <property fmtid="{D5CDD505-2E9C-101B-9397-08002B2CF9AE}" pid="3" name="KSOProductBuildVer">
    <vt:lpwstr>2052-11.1.0.10667</vt:lpwstr>
  </property>
</Properties>
</file>