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5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购买新建住房需提供的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6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购买还建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单位需向区直房改办提交《广西区直单位职工申购还建住房登记确认汇总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购买非还建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建设单位需提交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广西区直单位职工申购非还建住房登记汇总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治区房改办出具职工是否购买过市场运作建房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南宁市房改办出具职工是否享受过南宁市福利政策性住房的意见。（可在表格上直接盖章签署意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职工个人需提交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无房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广西区直单位职工申购危旧房改住房改造非还建住房审查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请人、配偶及其他共同申请人的身份证、户口本；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请人与配偶的结婚证；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请人、配偶与其它共同申请人的关系证明；（不在同一户口的由派出所出具证明，在同一户口的提供户口本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未婚的职工应提交未婚声明，并由所在工作单位确认（式样一）；已故的职工应提供相关证明（医院死亡证明或派出所出具死亡注销证明）；离婚的职工应提供离婚证或法院判决书，</w:t>
      </w: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离婚的提供原配偶工作单位及所在地市（县）房改部门出具的在婚姻期间的住房状况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99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申购期间，有工作调动的职工必须提供原工作单位及所在地市（县）房改部门出具的住房状况证明（式样二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转业军人必须提供原部队房改部门出具的住房状况证明（式样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户口不在南宁市的，需提供户口所在地市（县）房改部门出具的住房状况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行政事业单位聘用人员、企业单位职工需要提供劳动合同复印件、缴交社会保险费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住房面积未达标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广西区直单位职工申购危旧房改住房改造非还建住房审查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请人、配偶及其他共同申请人的身份证、户口本；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请人与配偶的结婚证；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请人、配偶与其它共同申请人的关系证明；（不在同一户口的由派出所出具证明，在同一户口的提供户口本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处级、中级职称以上的住房面积未达标户需提供级别、职称证明文件；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职批文或职称证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未婚的职工应提交未婚声明，并由所在工作单位确认（式样一）；已故的职工应提供相关证明（医院死亡证明或派出所出具死亡注销证明）；离婚的职工应提供离婚证或法院判决书，</w:t>
      </w: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离婚的提供原配偶工作单位及所在地市（县）房改部门出具的在婚姻期间的住房状况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99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申购期间，有工作调动的职工必须提供原工作单位及所在地市（县）房改部门出具的住房状况证明（式样二）；转业军人必须提供原部队房改部门出具的住房状况证明（式样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户口不在南宁市的，需提供户口所在地市（县）房改部门出具的住房状况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行政事业单位聘用人员、企业单位职工需要提供劳动合同复印件、缴交社会保险费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原福利性政策住房房产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原福利性政策住房是否扩建证明（式样四），若原房产已扩建，提供扩建施工图纸或具有相关资质部门出具的测绘图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所需提交的证明为原件，证件为复印件（单位验原件后，在复印件上盖公章，签署“与原件相符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式样一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/>
          <w:sz w:val="44"/>
          <w:szCs w:val="44"/>
        </w:rPr>
      </w:pPr>
      <w:r>
        <w:rPr>
          <w:rFonts w:ascii="方正仿宋_GBK;微软雅黑" w:hAnsi="方正仿宋_GBK;微软雅黑" w:eastAsia="方正仿宋_GBK;微软雅黑"/>
          <w:sz w:val="44"/>
          <w:szCs w:val="44"/>
        </w:rPr>
        <w:t>未婚声明</w:t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</w:rPr>
        <w:t>***</w:t>
      </w:r>
      <w:r>
        <w:rPr>
          <w:sz w:val="32"/>
          <w:szCs w:val="32"/>
        </w:rPr>
        <w:t>（身份证号：</w:t>
      </w:r>
      <w:r>
        <w:rPr>
          <w:sz w:val="32"/>
          <w:szCs w:val="32"/>
        </w:rPr>
        <w:t>*************</w:t>
      </w:r>
      <w:r>
        <w:rPr>
          <w:sz w:val="32"/>
          <w:szCs w:val="32"/>
        </w:rPr>
        <w:t>），现申购位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南宁市长堽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155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CN"/>
        </w:rPr>
        <w:t>广西军粮供应有限公司</w:t>
      </w:r>
      <w:r>
        <w:rPr>
          <w:sz w:val="32"/>
          <w:szCs w:val="32"/>
        </w:rPr>
        <w:t>（单位）危旧房改住房改造非还建住房。</w:t>
      </w:r>
    </w:p>
    <w:p>
      <w:pPr>
        <w:pStyle w:val="Normal"/>
        <w:ind w:firstLine="652"/>
        <w:rPr>
          <w:sz w:val="32"/>
          <w:szCs w:val="32"/>
        </w:rPr>
      </w:pPr>
      <w:r>
        <w:rPr>
          <w:sz w:val="32"/>
          <w:szCs w:val="32"/>
        </w:rPr>
        <w:t>本人从未在任何地点与任何人缔结婚姻关系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至签署此份承诺时仍为未婚状况，未婚身份真实，无隐瞒政策性住房情况及骗购住房行为，如有虚假，申购的上述住房自愿无条件退出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305" w:hanging="160"/>
        <w:rPr>
          <w:sz w:val="32"/>
          <w:szCs w:val="32"/>
        </w:rPr>
      </w:pPr>
      <w:r>
        <w:rPr>
          <w:sz w:val="32"/>
          <w:szCs w:val="32"/>
        </w:rPr>
        <w:t>声明人：</w:t>
      </w:r>
    </w:p>
    <w:p>
      <w:pPr>
        <w:pStyle w:val="Normal"/>
        <w:spacing w:lineRule="auto" w:line="360"/>
        <w:ind w:left="5250" w:firstLine="16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式样二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 w:cs="黑体"/>
          <w:sz w:val="44"/>
          <w:szCs w:val="44"/>
        </w:rPr>
      </w:pPr>
      <w:r>
        <w:rPr>
          <w:rFonts w:ascii="方正仿宋_GBK;微软雅黑" w:hAnsi="方正仿宋_GBK;微软雅黑" w:cs="黑体" w:eastAsia="方正仿宋_GBK;微软雅黑"/>
          <w:sz w:val="44"/>
          <w:szCs w:val="44"/>
        </w:rPr>
        <w:t>住房状况证明</w:t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***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同志（身份证号：</w:t>
      </w: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*************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），</w:t>
      </w: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*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年</w:t>
      </w: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*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月</w:t>
      </w: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--*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年</w:t>
      </w: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*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月在我单位工作，工作期间未享受房改房、全额集资房、经济适用房、市场运作房等任何福利政策性住房。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属地房改部门盖章签属意见        原工作单位公章</w:t>
      </w:r>
    </w:p>
    <w:p>
      <w:pPr>
        <w:pStyle w:val="Normal"/>
        <w:spacing w:lineRule="auto" w:line="360"/>
        <w:ind w:firstLine="624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年  月  日</w:t>
      </w:r>
    </w:p>
    <w:p>
      <w:pPr>
        <w:pStyle w:val="Normal"/>
        <w:spacing w:lineRule="auto" w:line="360"/>
        <w:ind w:firstLine="640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式样三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 w:cs="黑体"/>
          <w:sz w:val="44"/>
          <w:szCs w:val="44"/>
        </w:rPr>
      </w:pPr>
      <w:r>
        <w:rPr>
          <w:rFonts w:ascii="方正仿宋_GBK;微软雅黑" w:hAnsi="方正仿宋_GBK;微软雅黑" w:cs="黑体" w:eastAsia="方正仿宋_GBK;微软雅黑"/>
          <w:sz w:val="44"/>
          <w:szCs w:val="44"/>
        </w:rPr>
        <w:t>住房状况证明</w:t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***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同志（身份证号：</w:t>
      </w: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*************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），</w:t>
      </w: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*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年</w:t>
      </w: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*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月</w:t>
      </w: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--*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年</w:t>
      </w: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*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月在我单位工作，工作期间未享受房改房、全额集资房、经济适用房、市场运作房等任何福利政策性住房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0"/>
        <w:jc w:val="left"/>
        <w:rPr>
          <w:rFonts w:ascii="方正仿宋_GBK;微软雅黑" w:hAnsi="方正仿宋_GBK;微软雅黑" w:eastAsia="方正仿宋_GBK;微软雅黑" w:cs="黑体"/>
          <w:sz w:val="32"/>
          <w:szCs w:val="32"/>
          <w:lang w:val="en-US" w:eastAsia="en-US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0</wp:posOffset>
                </wp:positionH>
                <wp:positionV relativeFrom="paragraph">
                  <wp:posOffset>5080</wp:posOffset>
                </wp:positionV>
                <wp:extent cx="2876550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</w:rPr>
                              <w:t>部队后勤部营房处或军区房改办等部队房改部门盖章签属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8.05pt;mso-wrap-distance-left:9.05pt;mso-wrap-distance-right:9.05pt;mso-wrap-distance-top:0pt;mso-wrap-distance-bottom:0pt;margin-top:0.4pt;mso-position-vertical-relative:text;margin-left:2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/>
                          <w:sz w:val="30"/>
                          <w:szCs w:val="30"/>
                        </w:rPr>
                      </w:pPr>
                      <w:r>
                        <w:rPr>
                          <w:rFonts w:ascii="方正仿宋_GBK;微软雅黑" w:hAnsi="方正仿宋_GBK;微软雅黑" w:eastAsia="方正仿宋_GBK;微软雅黑"/>
                          <w:sz w:val="30"/>
                          <w:szCs w:val="30"/>
                        </w:rPr>
                        <w:t>部队后勤部营房处或军区房改办等部队房改部门盖章签属意见</w:t>
                      </w:r>
                    </w:p>
                    <w:p>
                      <w:pPr>
                        <w:pStyle w:val="Normal"/>
                        <w:rPr>
                          <w:rFonts w:ascii="方正仿宋_GBK;微软雅黑" w:hAnsi="方正仿宋_GBK;微软雅黑" w:eastAsia="方正仿宋_GBK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微软雅黑" w:ascii="方正仿宋_GBK;微软雅黑" w:hAnsi="方正仿宋_GBK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方正仿宋_GBK;微软雅黑" w:hAnsi="方正仿宋_GBK;微软雅黑" w:eastAsia="方正仿宋_GBK;微软雅黑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;微软雅黑" w:hAnsi="方正仿宋_GBK;微软雅黑" w:eastAsia="方正仿宋_GBK;微软雅黑"/>
                          <w:sz w:val="32"/>
                          <w:szCs w:val="32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40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式样四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1320"/>
        <w:rPr>
          <w:rFonts w:ascii="方正仿宋_GBK;微软雅黑" w:hAnsi="方正仿宋_GBK;微软雅黑" w:eastAsia="方正仿宋_GBK;微软雅黑" w:cs="黑体"/>
          <w:sz w:val="44"/>
          <w:szCs w:val="44"/>
        </w:rPr>
      </w:pPr>
      <w:r>
        <w:rPr>
          <w:rFonts w:ascii="方正仿宋_GBK;微软雅黑" w:hAnsi="方正仿宋_GBK;微软雅黑" w:cs="黑体" w:eastAsia="方正仿宋_GBK;微软雅黑"/>
          <w:sz w:val="44"/>
          <w:szCs w:val="44"/>
        </w:rPr>
        <w:t>住房面积未达标户现住房情况说明</w:t>
      </w:r>
    </w:p>
    <w:p>
      <w:pPr>
        <w:pStyle w:val="Normal"/>
        <w:spacing w:lineRule="auto" w:line="360"/>
        <w:ind w:firstLine="960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***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同志购我单位（住房性质：房改房、全额集资建房、经济适用价房）一套，房产证号</w:t>
      </w: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*********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，面积</w:t>
      </w: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****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平方米。该房（是、否）扩建，实际面积与房产证（是、否）一致。</w:t>
      </w:r>
    </w:p>
    <w:p>
      <w:pPr>
        <w:pStyle w:val="Normal"/>
        <w:spacing w:lineRule="auto" w:line="360"/>
        <w:ind w:firstLine="960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（如该房已扩建，写明扩建面积，并提供扩建施工图纸或具有相关资质的部门出具的测绘图纸）</w:t>
      </w:r>
    </w:p>
    <w:p>
      <w:pPr>
        <w:pStyle w:val="Normal"/>
        <w:spacing w:lineRule="auto" w:line="360"/>
        <w:ind w:firstLine="960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474" w:right="1474" w:gutter="0" w:header="0" w:top="215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30:00Z</dcterms:created>
  <dc:creator>HP</dc:creator>
  <dc:description/>
  <dc:language>en-US</dc:language>
  <cp:lastModifiedBy>Administrator</cp:lastModifiedBy>
  <dcterms:modified xsi:type="dcterms:W3CDTF">2023-04-12T08:15:34Z</dcterms:modified>
  <cp:revision>1</cp:revision>
  <dc:subject/>
  <dc:title>购买新建住房需提供的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42CBF4B53452892E811EC932E2A8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