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84"/>
        <w:ind w:left="-378" w:right="-263" w:hanging="0"/>
        <w:jc w:val="center"/>
        <w:rPr>
          <w:rFonts w:ascii="宋体" w:hAnsi="宋体" w:cs="宋体"/>
          <w:bCs/>
          <w:color w:val="000000"/>
          <w:sz w:val="30"/>
          <w:szCs w:val="30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广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军粮供应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有限公司招聘报名表</w:t>
      </w:r>
    </w:p>
    <w:p>
      <w:pPr>
        <w:pStyle w:val="Normal"/>
        <w:widowControl/>
        <w:spacing w:lineRule="exact" w:line="360"/>
        <w:ind w:left="-958" w:right="-1537" w:firstLine="482"/>
        <w:jc w:val="left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应聘岗位：                                                    填表时间：  年  月  日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8"/>
        <w:gridCol w:w="361"/>
        <w:gridCol w:w="771"/>
        <w:gridCol w:w="144"/>
        <w:gridCol w:w="707"/>
        <w:gridCol w:w="144"/>
        <w:gridCol w:w="283"/>
        <w:gridCol w:w="851"/>
        <w:gridCol w:w="425"/>
        <w:gridCol w:w="850"/>
        <w:gridCol w:w="966"/>
        <w:gridCol w:w="452"/>
        <w:gridCol w:w="321"/>
        <w:gridCol w:w="1303"/>
      </w:tblGrid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9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生育情况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专业技术资格（工人技术等级）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职业资格及取得时间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现工作单位及职务（岗位）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证号码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习（学校及院系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工作单位及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本人承诺以上填报信息真实有效，如有不实，后果由本人自愿承担。</w:t>
            </w:r>
          </w:p>
        </w:tc>
      </w:tr>
      <w:tr>
        <w:trPr>
          <w:trHeight w:val="1003" w:hRule="atLeast"/>
        </w:trPr>
        <w:tc>
          <w:tcPr>
            <w:tcW w:w="102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签名：                                                  年   月   日</w:t>
            </w:r>
          </w:p>
        </w:tc>
      </w:tr>
      <w:tr>
        <w:trPr>
          <w:trHeight w:val="18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初审人：                                         复审人：</w:t>
            </w:r>
          </w:p>
          <w:p>
            <w:pPr>
              <w:pStyle w:val="Normal"/>
              <w:spacing w:lineRule="auto" w:line="360"/>
              <w:ind w:right="480"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   月   日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 xml:space="preserve">备注：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本表须用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纸双面打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73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个人简历从高中填起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简历时间须连贯不能中断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73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表中填写内容不得涂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73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表中“签名”处须本人手写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73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全日制教育一栏填写“本科”或“研究生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735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面试时，需上交报名表纸质版原件。</w:t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4-17T09:19:00Z</cp:lastPrinted>
  <dcterms:modified xsi:type="dcterms:W3CDTF">2023-04-17T02:32:47Z</dcterms:modified>
  <cp:revision>3</cp:revision>
  <dc:subject/>
  <dc:title>广西军粮配送中心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B3C42B5B4933A3CD97BAB7A9F1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jU4OWU0NjMzNGE0NzJmNzM5YWYxY2U0ZGQ2YThjODAifQ==</vt:lpwstr>
  </property>
</Properties>
</file>